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 участие в процедура с предмет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За обособена позиция №……………</w:t>
      </w:r>
    </w:p>
    <w:p>
      <w:pPr>
        <w:pStyle w:val="Normal"/>
        <w:shd w:fill="FFFFFF" w:val="clear"/>
        <w:spacing w:lineRule="auto" w:line="276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Декларираме, че сме се запознали с условията за участие в обявената от Вас процедура. Съгласни сме с поставените от Вас условия и ги приемаме без възражения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Начална дата за изпълнение на договора е датата на подписване на договора за настоящата процедура, а срокът на наема е за период до 6 /шест/ месеца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Предлаганите от нас параметри и оборудване на строителната техника, са следните: 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185"/>
        <w:gridCol w:w="5528"/>
      </w:tblGrid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раметри и оборудване</w:t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Специализираните машини са оборудвани с принадлежности за зимно поддържане, съгласно изискванията на Наемателя:</w:t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 xml:space="preserve">Работеща GPS-система за всяка една от Специализираните техника /съответно достъп до показанията на GPS-системата за всяка една от Специализираните машини; </w:t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Специализираните машини са минали на годишен технически преглед;</w:t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Специализираните машини имат винетка за периода на действие на договора;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Специализираните машини са сигнализирани съгласно изискванията на действащата наредба;</w:t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</w:t>
      </w:r>
      <w:r>
        <w:rPr>
          <w:rFonts w:eastAsia="Calibri"/>
          <w:kern w:val="2"/>
          <w:sz w:val="22"/>
        </w:rPr>
        <w:t>Поддържаме със свои средства изправността на специализираната техника и ги осигуряваме с ГСМ и резервни части;</w:t>
      </w:r>
    </w:p>
    <w:p>
      <w:pPr>
        <w:pStyle w:val="Normal"/>
        <w:numPr>
          <w:ilvl w:val="1"/>
          <w:numId w:val="2"/>
        </w:numPr>
        <w:spacing w:lineRule="auto" w:line="360"/>
        <w:ind w:left="709" w:right="-716" w:hanging="360"/>
        <w:jc w:val="both"/>
        <w:rPr>
          <w:rFonts w:eastAsia="Calibri"/>
          <w:kern w:val="2"/>
          <w:sz w:val="22"/>
        </w:rPr>
      </w:pPr>
      <w:r>
        <w:rPr>
          <w:rFonts w:eastAsia="Calibri"/>
          <w:kern w:val="2"/>
          <w:sz w:val="22"/>
        </w:rPr>
        <w:t>Специализираната техника имат застраховка "Гражданска отговорност" за щети на трети лица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При аварии и ремонти на наетата техника с продължителност повече от 24 часа, същите се заменят с еквивалентни машини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Машините ще бъдат наети  с опция за промяна на времето за наемане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Всички разходи по изпълнението на предмета на процедурата, в това число, но не само за експлоатация, поддръжка и обслужване (включително гориво-смазочни материали) на машините, гориво, застраховки, печалба, транспорт на механизацията до съответния обект на НАЕМАТЕЛЯ, непредвидени разходи, и всички други съпътстващи разходи, са задължение на НАЕМОДАТЕЛ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Zdravka Antonova</cp:lastModifiedBy>
  <cp:lastPrinted>2022-08-30T10:08:00Z</cp:lastPrinted>
  <dcterms:modified xsi:type="dcterms:W3CDTF">2023-10-13T07:46:00Z</dcterms:modified>
  <cp:revision>83</cp:revision>
  <dc:subject/>
  <dc:title>а</dc:title>
</cp:coreProperties>
</file>